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32"/>
          <w:szCs w:val="32"/>
        </w:rPr>
      </w:pPr>
      <w:r>
        <w:rPr>
          <w:rFonts w:cs="Verdana" w:ascii="Verdana" w:hAnsi="Verdana"/>
          <w:b/>
          <w:color w:val="000000"/>
          <w:sz w:val="32"/>
          <w:szCs w:val="32"/>
        </w:rPr>
        <w:t>OFFICIAL RULES</w:t>
      </w:r>
    </w:p>
    <w:p>
      <w:pPr>
        <w:pStyle w:val="NormalWeb"/>
        <w:rPr>
          <w:sz w:val="27"/>
          <w:szCs w:val="27"/>
        </w:rPr>
      </w:pPr>
      <w:r>
        <w:rPr>
          <w:sz w:val="27"/>
          <w:szCs w:val="27"/>
        </w:rPr>
        <w:t>Love is in the Air Valentine’s Day Giveaway</w:t>
      </w:r>
    </w:p>
    <w:p>
      <w:pPr>
        <w:pStyle w:val="NormalWeb"/>
        <w:rPr/>
      </w:pPr>
      <w:r>
        <w:rPr/>
        <w:t>NO PURCHASE IS NECESSARY TO ENTER THIS CONTEST</w:t>
      </w:r>
    </w:p>
    <w:p>
      <w:pPr>
        <w:pStyle w:val="NormalWeb"/>
        <w:rPr/>
      </w:pPr>
      <w:r>
        <w:rPr/>
        <w:t>TERM: The Contest will run through February 13, 2013 at 11:00am.</w:t>
      </w:r>
    </w:p>
    <w:p>
      <w:pPr>
        <w:pStyle w:val="NormalWeb"/>
        <w:rPr/>
      </w:pPr>
      <w:r>
        <w:rPr/>
        <w:t>Prize – 2 Cinemark Movie Passes and a $20 Gift certificate to Garfield’s Restaurant.</w:t>
      </w:r>
    </w:p>
    <w:p>
      <w:pPr>
        <w:pStyle w:val="NormalWeb"/>
        <w:rPr/>
      </w:pPr>
      <w:r>
        <w:rPr/>
        <w:t>ODDS OF WINNING: Odds of winning will be determined by the number of entries received.</w:t>
      </w:r>
    </w:p>
    <w:p>
      <w:pPr>
        <w:pStyle w:val="NormalWeb"/>
        <w:rPr/>
      </w:pPr>
      <w:r>
        <w:rPr/>
        <w:t>HOW TO PARTICIPATE IN THIS CONTEST:</w:t>
      </w:r>
    </w:p>
    <w:p>
      <w:pPr>
        <w:pStyle w:val="NormalWeb"/>
        <w:numPr>
          <w:ilvl w:val="0"/>
          <w:numId w:val="1"/>
        </w:numPr>
        <w:spacing w:before="0" w:after="0"/>
        <w:rPr>
          <w:rFonts w:ascii="Verdana" w:hAnsi="Verdana" w:cs="Verdana"/>
          <w:sz w:val="20"/>
          <w:szCs w:val="20"/>
        </w:rPr>
      </w:pPr>
      <w:r>
        <w:rPr>
          <w:rFonts w:cs="Verdana" w:ascii="Verdana" w:hAnsi="Verdana"/>
          <w:sz w:val="20"/>
          <w:szCs w:val="20"/>
        </w:rPr>
        <w:t>Follow our Facebook page February 11-13</w:t>
      </w:r>
      <w:r>
        <w:rPr>
          <w:rFonts w:cs="Verdana" w:ascii="Verdana" w:hAnsi="Verdana"/>
          <w:sz w:val="20"/>
          <w:szCs w:val="20"/>
          <w:vertAlign w:val="superscript"/>
        </w:rPr>
        <w:t>th</w:t>
      </w:r>
      <w:r>
        <w:rPr>
          <w:rFonts w:cs="Verdana" w:ascii="Verdana" w:hAnsi="Verdana"/>
          <w:sz w:val="20"/>
          <w:szCs w:val="20"/>
        </w:rPr>
        <w:t xml:space="preserve"> for the contest cue. We will choose the first five likes on our Valentine ’s Day status per da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Perry County Broadcasting Company Inc. is not responsible for errors, omissions, interruptions, deletions, defects in part or whole, delays in operations or transmission, theft or destruction or unauthorized access to or alterations of entry materials, or for any technical or non-technical network, telephonic, electronic, computer, hardware or software malfunctions of any kind, or inaccurate or partial transmission of or failure to receive entry information by Perry County Broadcasting Company Inc. on account of technical problems or traffic congestion on the Internet, at any web site or any combination thereof. Perry County Broadcasting Company Inc. is not responsible for any injury or damage to entrant's or any other person's computer related to or resulting from playing or downloading any materials in the Love is in the air giveaway, or for mail-in entries that are lost, late, misdirected, damaged, incomplete, altered, illegible or postage-due. All entries become Perry County Broadcasting Company Inc.’s property and will not be returned. Perry County Broadcasting Company Inc. reserves the right to cancel temporarily or permanently the electronic method of The Love is in the air Giveaway entries if it becomes technically corrupte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 xml:space="preserve">DISQUALIFICATION: All of your entries in this and all other contests sponsored by Perry County Broadcasting Company Inc. in the past, present, or future, will be automatically disqualified without notice or recourse if you promote the Contest through unsolicited commercial Email, multiple repetitive postings to UseNet Newsgroups or even one posting to inappropriate UseNet Newsgroups or any other violation of </w:t>
      </w:r>
      <w:hyperlink r:id="rId2">
        <w:r>
          <w:rPr>
            <w:rStyle w:val="InternetLink"/>
            <w:rFonts w:cs="Verdana" w:ascii="Verdana" w:hAnsi="Verdana"/>
            <w:b/>
            <w:bCs/>
            <w:color w:val="000000"/>
            <w:sz w:val="20"/>
            <w:szCs w:val="20"/>
          </w:rPr>
          <w:t>Acceptable Use Policy.</w:t>
        </w:r>
      </w:hyperlink>
      <w:r>
        <w:rPr>
          <w:rFonts w:cs="Verdana" w:ascii="Verdana" w:hAnsi="Verdana"/>
          <w:b/>
          <w:bCs/>
          <w:sz w:val="20"/>
          <w:szCs w:val="20"/>
        </w:rPr>
        <w:t xml:space="preserve"> Any violation of such Acceptable Use Policy will prevent you from entering any future contest sponsored by Perry County Broadcasting Company Inc.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All of your entries will be disqualified, at the sole discretion of Perry County Broadcasting Company Inc., if you attempt (i) to enter the Love is in the air Giveaway through any means other than as described in these Official Rules; or (ii) to disrupt the Love is in the air giveaway circumvent the terms and conditions of these Official Rules, or in any way tamper with the Love is in the air Giveaway. If either of the above occurs, Perry County Broadcasting Company Inc. has the right to remedy any such action, disruption, or circumvention, and to seek damages from you to the fullest extent permitted by law.</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ELIGIBILITY: All legal residents of Ohio who are 18 years or older at the closing date of the Love is in the air Giveaway may participate in this contest, or if you are under 18 years of age, you must have parental/guardian consent to enter the contest. By entering this giveaway you represent to Perry County Broadcasting Company Inc. that you are either at least 18 years of age or have consent from a parent/guardian. By registering to win the prize, the winner grants Perry County Broadcasting Company Inc. permission to use his/her name (including screen name) and likeness for advertising and future promotion purposes without additional compensation (except where prohibited by law). Unaccepted prizes may not be awarded. This Love is in the air Giveaway is subject to these complete and Official Rul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SELECTION OF WINNERS. Winners will be selected in a random manner between December 3, 2012, 12:23pm and December 21, 2012, 12:23pm, for Love is in the air Giveaway . The winner will be notified at the day of the drawing, and has 48 hours to contact Perry County Broadcasting Company Inc. regarding their prize. Perry County Broadcasting Company Inc. reserves the right to modify scheduling of the Love is in the air Giveaway without prior notice. If the judges determine in their sole discretion that there is any suspected or actual electronic tampering with the giveaway or if technical difficulties compromise the integrity of the giveaway, the judges reserve the right to void the entries at issue, and/or terminate the giveaway and conduct a random drawing to award prizes using all eligible entries received as of the termination date. Limit one prize per person, per household. Winners may be required to sign and return an affidavit of eligibility within 3 days of notification attempt. Failure to return the affidavit in the time noted will result in disqualification of the entry and the random selection of an alternate winner. Perry County Broadcasting Company Inc. may require winners to provide proof that they are the authorized account holders of the e-mail addresses used to enter the Love is in the air Giveaway "Authorized account holder" is defined as the natural person who is assigned to an e-mail address by an Internet service provider, online service provider, or organization (e.g., business, educational institution, etc.) that is responsible for assigning e-mail addresses for the domain associated with the e-mail address. Any winner who does not comply with the Official Rules will be disqualified and an alternate winner will be selected. Return of any prize or prize notification as "undeliverable" will result in disqualification and an alternate winner will be selected. </w:t>
      </w:r>
    </w:p>
    <w:p>
      <w:pPr>
        <w:pStyle w:val="NormalWeb"/>
        <w:spacing w:before="0" w:after="0"/>
        <w:rPr>
          <w:rFonts w:ascii="Verdana" w:hAnsi="Verdana" w:cs="Verdana"/>
          <w:sz w:val="20"/>
          <w:szCs w:val="20"/>
        </w:rPr>
      </w:pPr>
      <w:r>
        <w:rPr>
          <w:rFonts w:cs="Verdana" w:ascii="Verdana" w:hAnsi="Verdana"/>
          <w:sz w:val="20"/>
          <w:szCs w:val="20"/>
        </w:rPr>
        <w:t xml:space="preserve">NOTIFICATION: Prizewinners will be notified by e-mail sent to the e-mail address on the Perry County Broadcasting Company Inc. account (or the e-mail address on the mail-in entry when applicable), and Perry County Broadcasting Inc. is under no obligation to notify winners by any means other than e-mail or by phone. If a prizewinner entered by mail, the notification will be sent to the address that was printed on the 3"x 5" piece of paper. Perry County Broadcasting Company Inc. is not responsible for notifications that are misdirected or not received because of e-mail addresses or mailing addresses that are no longer correct. If a potential winner cannot be reached after a reasonable effort has been made during 1 business day from the first notification attempt, such person may be disqualified, with an alternate winner selected. Any prize notification or prize returned as undeliverable will result in the awarding of that prize to an alternate winner.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REDEMPTION: Winner will be responsible to pick up any prize that cannot be mailed in a standard envelope, at 247 Market Street, Zanesville, Ohio 43701.  Prizes are non-transferable and no substitutions or cash equivalents are allowed except by Perry County Broadcasting Company Inc., who also reserves the right to award a prize of equal or greater value if the advertised prize is unavailabl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CONDITIONS: By participating in the Love is in the air Giveaway you agree to release and hold Perry County Broadcasting Company Inc. and its directors, officers, employees and agents, and all prize suppliers harmless from any and all losses, damages, rights, claims, and actions of any kind in connection with Love is in the air Giveaway or any product purchased, or resulting from acceptance, possession, use or misuse of any prize, including, without limitation, personal injuries, death, and property damage, and claims based on publicity rights, defamation, or invasion of privacy, whether suffered by you or a third party Love is in the air Giveaway is void wherever prohibited or restricted by law and is subject to all applicable federal, state and local laws and regulations. By participating, entrants agree to be bound by these Official Rules and the decisions of Perry County Broadcasting Company Inc. and waive any right to claim ambiguity Love is in the air Giveaway or these Official Rules. All decisions regarding Love is in the air Giveaway,  including, but not limited to, selecting winners, will be made by Perry County Broadcasting Company Inc., whose decisions shall be final. Winners are solely responsible for all applicable federal, state and local tax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LIST OF PRIZEWINNERS: For a list of prizewinners, mail by 1/10/2013 a self-addressed stamped envelope, accompanied by a hand-printed request indicating "Winner's List", to Love is in the air Giveaway, Perry County Broadcasting Company Inc. All requests must be received between 12/23/2012 and 1/10/2013 Love is in the air Giveaway Administrator: Perry County Broadcasting Company Inc. Love is in the air Giveaway, governed by U.S. law. The names, logos, and icons identifying the products and services of Perry County Broadcasting Company Inc. are proprietary marks of Perry County Broadcasting Company Inc. rules are subject to change at any time without notic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Copyright © 2009 Perry County Broadcasting Company Inc.</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u.net/support/use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8:00Z</dcterms:created>
  <dc:creator>WWJM Sales</dc:creator>
  <dc:description/>
  <dc:language>en-US</dc:language>
  <cp:lastModifiedBy>CWE</cp:lastModifiedBy>
  <dcterms:modified xsi:type="dcterms:W3CDTF">2013-02-07T16:08:00Z</dcterms:modified>
  <cp:revision>2</cp:revision>
  <dc:subject/>
  <dc:title>Official Rules</dc:title>
</cp:coreProperties>
</file>